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 KOŃC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jonowe zawody piątek piłkarskich na hali dziewcząt szkół podstawowych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rmin i miejsce: 21.11.2013r., Hala „Lega” Oleck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 MOSiR Olec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ędzia główny: Robert Mar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zawodów przystąpiły następujące druży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3 Olecko, SP Wydminy, SP Mił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P Wydminy - SP Miłki                  2:3</w:t>
      </w:r>
    </w:p>
    <w:p>
      <w:pPr>
        <w:pStyle w:val="Normal"/>
        <w:rPr/>
      </w:pPr>
      <w:r>
        <w:rPr>
          <w:b/>
          <w:bCs/>
          <w:sz w:val="28"/>
          <w:szCs w:val="28"/>
        </w:rPr>
        <w:t>SP Miłki – SP3 Olecko                    1: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 Wydminy – SP3 Olecko             3: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NOŚĆ  KOŃC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 Miłk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 Wydmi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 3 Olecko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kład zwycięskiej drużyny dziewcząt SP Miłki</w:t>
      </w:r>
      <w:r>
        <w:rPr>
          <w:b/>
          <w:bCs/>
          <w:sz w:val="28"/>
          <w:szCs w:val="28"/>
        </w:rPr>
        <w:t>: Gabriela Górska, Anna Kasprowska, Katarzyna Karwowska, Oliwia Malinowska, Wiktoria Mrówka, Anna Chrobak, Zuzanna Duda, Diana Dudzińska, Agata Kalinowska, Weronika Kamińsk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zwodach wzięło udział 30 zawodniczek. Wszystkie drużyny otrzymały pamiątkowe puchary oraz dyplom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Markowski – MOSiR Olec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6:00Z</dcterms:created>
  <dc:creator>Admin</dc:creator>
  <dc:description/>
  <cp:keywords/>
  <dc:language>en-US</dc:language>
  <cp:lastModifiedBy>Admin</cp:lastModifiedBy>
  <cp:lastPrinted>2013-11-21T12:04:00Z</cp:lastPrinted>
  <dcterms:modified xsi:type="dcterms:W3CDTF">2013-11-21T11:05:00Z</dcterms:modified>
  <cp:revision>2</cp:revision>
  <dc:subject/>
  <dc:title>KOMUNIKAT  KOŃCOWY</dc:title>
</cp:coreProperties>
</file>